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1 декабря 2022 года                                  № 243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2 декабря 2021 года № 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2 декабря 2021 года № 162 «О бюджете Зиминского районного муниципального образования на 2022 год и на плановый период 2023 и 2024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6.12.2021 года № 130-ОЗ «Об областном бюджете на 2022 год и на плановый период 2023 и 2024 годов»,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2 декабря 2021 года № 162 «О бюджете Зиминского районн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885 806,2 тыс. рублей, в том числе безвозмездные поступления в сумме 793 898,7 тыс. рублей, из них объем межбюджетных трансфертов из областного бюджета в сумме 789 245,6 тыс. рублей, из бюджетов сельских поселений в сумме 4 675,9 тыс. рублей, прочие безвозмездные поступления в сумме 6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28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924 978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39 172,2 тыс. рублей, или 42,6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9 172,2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0,0 тыс. рублей, или 0,0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2.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8 96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8 35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8 351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Установить объем межбюджетных трансфертов, предоставляемых из районного бюджета бюджетам сельских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сумме 143 75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сумме 92 28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сумме 92 791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. Утвердить в составе расходов районного бюджета на 2022 год и на плановый период 2023 и 2024 годов объ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2 году в сумме 130 878,5 тыс. рублей, в 2023 году в сумме 82 661,2 тыс. рублей, в 2024 году  в сумме 82 540,8 тыс. рублей, с распределением согласно приложению 11 к настоящему реше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рас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2 год осуществляется в три этапа путем распределения первой части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 333,7 тыс. рублей, </w:t>
      </w:r>
      <w:r>
        <w:rPr>
          <w:rFonts w:cs="Times New Roman" w:ascii="Times New Roman" w:hAnsi="Times New Roman"/>
          <w:sz w:val="24"/>
          <w:szCs w:val="24"/>
        </w:rPr>
        <w:t>второй части дотации в сумме 23 877,2 тыс. рублей, третей части дотации в сумме 6 667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, критерии отбора и условий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 году и в плановом периоде до 2024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методику распре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2 году и в плановом периоде до 2024 года согласно приложению 13 к настоящему решению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полнить пунктом 28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. Установить, что доходы районного бюджета, поступающие от платы за негативное воздействие на окружающую сред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х штрафов за административные правонарушения в области охраны окружающей среды и природопользования, </w:t>
      </w:r>
      <w:r>
        <w:rPr>
          <w:rFonts w:cs="Times New Roman" w:ascii="Times New Roman" w:hAnsi="Times New Roman"/>
          <w:sz w:val="24"/>
          <w:szCs w:val="24"/>
        </w:rPr>
        <w:t>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(далее - экологические платежи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 на цели, определенные статьями 16.6, 75.1, 78.2 Федерального закона от 10 января 2002 года №7-ФЗ «Об охране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ступившие в районный бюджет от экологических платежей имеют целевое назначение, не подлежат изъятию и расходованию на нужды, не связанные с целями, указанными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, поступивших от экологических платежей, включая поступления сверх объемов, уточненных при утверждении районного бюджета, направляются на соответствующие расходы в очередном финансовом год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я 1, 3, 5, 7, 11, 17 изложить в редакции согласно приложениям 1, 2, 3, 4, 5, 6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2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907 489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0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5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5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94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94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0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5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5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37 4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4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4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4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0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 6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4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9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424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15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1503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898 665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21 452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69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69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95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95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481 140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86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86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590 140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590 140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1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16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85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защите от негативного воздействия вод населения и объектов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89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 1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реализацию программ по работе с детьми и молодежь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310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 512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156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156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90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 867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 867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166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701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33 5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17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17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 806 155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408"/>
        <w:gridCol w:w="447"/>
        <w:gridCol w:w="1379"/>
      </w:tblGrid>
      <w:tr>
        <w:trPr>
          <w:tblHeader w:val="true"/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491 254,09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1 175,5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680 800,01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80 387,41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30 064,1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8 475,4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8 475,4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732 706,1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1 7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1 7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178 408,7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565 545,34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076 628,9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2 592,4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73 641,9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60 066,3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0 863,8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99 202,51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355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355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31 696,9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4 032,61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15 467,1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15 467,1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3 616,2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3 616,2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754 845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292 393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55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 978 372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28"/>
        <w:gridCol w:w="55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2 160 74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565 545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478 308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6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9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9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9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12 108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78 408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78 408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78 408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118 196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 572 645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0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3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3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3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366 445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1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018 170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018 170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018 170,9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8 134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8 134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8 134,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238 31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20 33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1 73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815 15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01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01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01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78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78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78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7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7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7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7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2 33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8 0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8 0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8 0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27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27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27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5 282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47 48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00 241,8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5 508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5 508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5 508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5 508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66 458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1 675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1 675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1 675,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2 850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2 850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2 850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2 850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5 4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2 1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2 1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2 1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2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2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8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8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8,4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111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111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087,2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24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43 682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7 115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7 115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8 115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6 364,5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3 891,4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08 753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08 753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138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7 676,3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473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80 202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80 202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16 266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16 266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16 266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16 266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936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 708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 708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 708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 3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3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5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15 467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7 69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9 27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27 769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2 695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2 695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2 695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2 695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5 07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4 67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4 67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4 674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87 063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755 12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02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8 475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8 475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3 917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3 917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3 917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3 917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2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7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4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4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4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4 2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 308 83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37 508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37 508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8 941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8 941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8 941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8 941,5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9 366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996 185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996 185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71 655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71 655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94 33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94 33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77 317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77 317,4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5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9 63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 10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 10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4 5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4 53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875 14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 292 3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878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878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878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878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310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310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180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180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180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180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129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129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129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129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265 003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570 029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68 329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97 12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97 12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97 12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3 4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4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50 350,9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4 357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71 201,6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937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937,1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6 807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079,9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42,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89 861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54 861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368,0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2 042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12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5 325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40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402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26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76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5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89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89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89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0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0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05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94 973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5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5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5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2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2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2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 032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 032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 032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 032,6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еализацию инициативных про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4 978 372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2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2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895 070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070 753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3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3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680 800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680 800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680 800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109 900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50 350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50 350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59 549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079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2 042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2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0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 05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51 12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5 12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5 32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6 82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еализацию инициатив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8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8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8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8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3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3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2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4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4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732 706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0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71 883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7 310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310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310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180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180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129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129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 3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 3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 3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3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3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1 496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7 4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14 03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14 03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14 03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2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 03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 03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89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5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15 467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15 467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15 467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7 69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9 27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27 76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2 69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72 69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5 07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4 67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6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4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4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6 807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368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6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6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6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6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6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6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4 357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4 357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768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42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191 592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99 199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20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20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37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37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8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78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9 3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78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78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78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78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94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94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 10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 292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 292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 292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 292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 292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87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87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3 926 725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 106 525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65 54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65 54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65 54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478 30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6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9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12 10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78 40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122 056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046 746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343 423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 572 645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0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3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366 445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1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018 170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8 134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38 31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48 16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48 16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20 3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1 7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94 9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0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7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8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2 3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8 0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 27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08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08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08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 08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5 2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5 2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5 2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273 641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28 39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28 394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00 241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5 508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5 508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66 4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1 67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2 850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2 850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5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2 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152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152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8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24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17 247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17 247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117 247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77 317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77 317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9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4 5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0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443 6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60 066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60 8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60 8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7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7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8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748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60 27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 522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9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9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9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9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16 26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16 26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2 9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 70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8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5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4 978 372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ределение 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3"/>
        <w:gridCol w:w="1417"/>
        <w:gridCol w:w="1276"/>
        <w:gridCol w:w="1276"/>
        <w:gridCol w:w="1289"/>
        <w:gridCol w:w="1369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селений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эта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эта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этап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 226 1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84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416 906,0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941 66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937 74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и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91 6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9 81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757 5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752 48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54 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7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 26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00 49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02 48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67 6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79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6 84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23 47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89 948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ог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 243 9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52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4 83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759 3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759 72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157 1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12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 23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23 0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12 62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069 8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22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9 518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305 81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282 66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туй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570 8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94 3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68 712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757 4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77 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 0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26 1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19 47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а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511 4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68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4 78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628 9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620 612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83 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9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 31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600 35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594 313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333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67 60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 661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 540 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701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85 806 155,2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5 806 155,2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5 806 155,2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5 806 155,2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 978 372,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 978 372,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 978 372,8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 978 372,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2:00Z</dcterms:created>
  <dc:creator>Pomogaeva_L</dc:creator>
  <dc:description/>
  <dc:language>en-US</dc:language>
  <cp:lastModifiedBy>Сухова</cp:lastModifiedBy>
  <cp:lastPrinted>2022-11-29T13:28:00Z</cp:lastPrinted>
  <dcterms:modified xsi:type="dcterms:W3CDTF">2022-12-22T05:02:00Z</dcterms:modified>
  <cp:revision>3</cp:revision>
  <dc:subject/>
  <dc:title/>
</cp:coreProperties>
</file>